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>
          <w:sz w:val="30"/>
        </w:rPr>
        <w:t>青海省产权交易市场会员入会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76"/>
        <w:gridCol w:w="360"/>
        <w:gridCol w:w="900"/>
        <w:gridCol w:w="360"/>
        <w:gridCol w:w="2880"/>
      </w:tblGrid>
      <w:tr>
        <w:trPr>
          <w:trHeight w:val="5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册地点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纪会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服务会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信息会员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简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规模、财务状况、经营情况、行业经验、资源优势等）：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海省产权交易市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单位同意遵守《企业国有产权转让管理暂行办法》及会员管理相关规定，特申请成为贵所会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申请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海省产权交易市场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此表一式二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797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kern w:val="2"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5:00Z</dcterms:created>
  <dc:creator>User</dc:creator>
  <dc:description/>
  <cp:keywords/>
  <dc:language>en-US</dc:language>
  <cp:lastModifiedBy>Sven</cp:lastModifiedBy>
  <cp:lastPrinted>2004-05-25T09:32:00Z</cp:lastPrinted>
  <dcterms:modified xsi:type="dcterms:W3CDTF">2008-07-17T01:44:00Z</dcterms:modified>
  <cp:revision>7</cp:revision>
  <dc:subject/>
  <dc:title>北京产权交易所会员入会申请表</dc:title>
</cp:coreProperties>
</file>